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get Hearing of the Valhalla Board of Fire Commissioners for October 20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Budget Hearing of the Board of Fire Commissioners of the Valhalla Fire District for 2020 was declared open by Chairman Sciliano at 7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to the Flag and a moment of silence was held for fallen firefighters and the 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 were: Chairman Sciliano, Comrs. Ciancio, Deegan, McCarthy, Bonanno, Chief Kohany and Secretary-Treasurer Ci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Sciliano read the public notice which was published in the Journal News, posted on the Town and Fire District website and posted in the Town Clerk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Bonanno read the proposed 2021 budget with a 1.56% increase over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6985</wp:posOffset>
                </wp:positionV>
                <wp:extent cx="3886200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239"/>
                              <w:gridCol w:w="21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1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36,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quipment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5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e Department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28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vice Award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6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nel &amp; Contractual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156,4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37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hicle &amp; Apparatus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6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e House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109,3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$   707,8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ital Reserve Ac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  605,20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ilding Reserve Ac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             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air Reserve Ac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1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1,413,016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7.5pt;mso-wrap-distance-left:9pt;mso-wrap-distance-right:9pt;mso-wrap-distance-top:0pt;mso-wrap-distance-bottom:0pt;margin-top:0.5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239"/>
                        <w:gridCol w:w="21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11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36,45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quipment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53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e Department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28,75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145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ce Award Program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63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sonnel &amp; Contractual Servic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156,49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37,25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hicle &amp; Apparatus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66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e House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109,368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$   707,81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ital Reserve Accou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  605,206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ilding Reserve Accou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             0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air Reserve Accou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100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1,413,016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th no public comment, it was moved on a motion made by Comrs. McCarthy/Ciancio to close the public hearing at 7:30pm. MC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The Regular Monthly Meeting of the Board of Fire Commissioners for October 20, 2020</w:t>
      </w:r>
    </w:p>
    <w:p>
      <w:pPr>
        <w:pStyle w:val="Normal"/>
        <w:rPr/>
      </w:pPr>
      <w:r>
        <w:rPr/>
        <w:t>The regular monthly meeting and budget meeting of the Board of Fire Commissioners for October 15, 2019 was convened by Chairman Sciliano at 7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 were: Chairman Sciliano, Comrs. Ciancio, Deegan, McCarthy, Bonanno, Chief Kohany and Secretary-Treasurer Ci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oved on a motion made by Comrs. Ciancio/McCarthy pending changes to accept the minutes of the meetings of the Board of Fire Commissioners for September 9, 2020. 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: 1) A donation check from Kensico Cemetary; 2) A letter from VFC #1 on accepting new member Paul Mardjonovic and Fire Squad members Alex Bonanno and Francisco Qu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Sciliano changed the order of business to swear in new member Paul Mardjonovic and Fire Squad members Alex Bonanno and Francisco Qu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oved on a motion made by Comrs. Bonanno/McCarthy to accept as read the Treasurer’s Report, the bills submitted for payment be approved, and transfers executed. Comr. Ciancio abstained from voting on checks #5744 and 5745 as this is his daughter. M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>CHECKS:</w:t>
      </w:r>
    </w:p>
    <w:tbl>
      <w:tblPr>
        <w:tblW w:w="7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18"/>
        <w:gridCol w:w="1176"/>
      </w:tblGrid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en Cianci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4.73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9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en Cianci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4.75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 Edison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21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z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74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z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6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3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Expres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.12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4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z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.64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D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6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levis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.89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7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Expres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8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member Servive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.98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9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 Edis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8.43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 Emergency Suppl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6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1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er Hardware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6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2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troll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.18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3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DeCampo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age Landen Financi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5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N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6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Districts Mutual of N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68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7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mel &amp; Butler CPA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25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8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Felice Landscaping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9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. Pleasant Highway Departmen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12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. Pleasant Water District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1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1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PMG Hudson Valle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2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S DO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3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Line Fire &amp; Safet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8.35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Journal New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5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z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94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6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 Safety Equipmen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ker Toll Rent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8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l Marketing LP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4.88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9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uro Award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.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matic Supply Co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8.45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1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tegrity Consulting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2.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2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z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.99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 Mas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.21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en Cianci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4.73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T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 Treasur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5.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T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YS Department of Taxation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.60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87.18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L REPOR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Forward</w:t>
        <w:tab/>
        <w:tab/>
        <w:tab/>
        <w:tab/>
        <w:t>$     22,777.9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s</w:t>
        <w:tab/>
        <w:tab/>
        <w:tab/>
        <w:tab/>
        <w:tab/>
        <w:t>$       359.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ransfers-GF</w:t>
        <w:tab/>
        <w:tab/>
        <w:tab/>
        <w:tab/>
        <w:tab/>
        <w:t>$     55,000.0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ouchers</w:t>
        <w:tab/>
        <w:tab/>
        <w:tab/>
        <w:tab/>
        <w:tab/>
        <w:t>$     48,187.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Balance</w:t>
        <w:tab/>
        <w:tab/>
        <w:tab/>
        <w:tab/>
        <w:t xml:space="preserve">$     29,949.95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TUS OF ACCOUNTS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r Checking  </w:t>
        <w:tab/>
        <w:tab/>
        <w:tab/>
        <w:tab/>
        <w:t>$     29,949.9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e District Money Market  </w:t>
        <w:tab/>
        <w:tab/>
        <w:tab/>
        <w:t>$   197,258.64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pital Reserve Checking  </w:t>
        <w:tab/>
        <w:tab/>
        <w:tab/>
        <w:t>$       2,074.66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pital Reserve Money Market  </w:t>
        <w:tab/>
        <w:tab/>
        <w:t>$2,829,309.20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ilding Reserve Money Market </w:t>
        <w:tab/>
        <w:tab/>
        <w:t>$   239,654.61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pair Reserve Money Market</w:t>
        <w:tab/>
        <w:tab/>
        <w:t>$   223,532.04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:</w:t>
        <w:tab/>
        <w:tab/>
        <w:tab/>
        <w:tab/>
        <w:tab/>
        <w:t>$3,521,779.10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VICE AWARD PROGRAM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ce Award Program – DBC</w:t>
        <w:tab/>
        <w:tab/>
        <w:t>$1,092,525.36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rvice Award Program – DCP</w:t>
        <w:tab/>
        <w:tab/>
        <w:t>$   410,869.21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:</w:t>
        <w:tab/>
        <w:tab/>
        <w:tab/>
        <w:tab/>
        <w:tab/>
        <w:t>$1,503,394.5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transfers:</w:t>
      </w:r>
    </w:p>
    <w:p>
      <w:pPr>
        <w:pStyle w:val="NoSpacing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:</w:t>
        <w:tab/>
        <w:t>CR Money Market Acct #838857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:</w:t>
        <w:tab/>
        <w:tab/>
        <w:t>CR Checking Account #8388575</w:t>
        <w:tab/>
        <w:tab/>
        <w:t>$95,721.00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:</w:t>
        <w:tab/>
        <w:t>GF Money Market Acct #838856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:</w:t>
        <w:tab/>
        <w:tab/>
        <w:t>DBP Checking Account #8388575</w:t>
        <w:tab/>
        <w:tab/>
        <w:t>$45,000.00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:</w:t>
        <w:tab/>
        <w:t>GF Money Market Acct #838856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:</w:t>
        <w:tab/>
        <w:tab/>
        <w:t>GF Checking Account #8388546</w:t>
        <w:tab/>
        <w:tab/>
        <w:t>$55,000.00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:</w:t>
        <w:tab/>
        <w:t>GF Money Market Acct #8388562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:</w:t>
        <w:tab/>
        <w:tab/>
        <w:t>GF Checking Account #8388601</w:t>
        <w:tab/>
        <w:tab/>
        <w:t>$         9.19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:</w:t>
        <w:tab/>
        <w:t>GF Money Market Acct #8388575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:</w:t>
        <w:tab/>
        <w:tab/>
        <w:t>GF Checking Account #8388614</w:t>
        <w:tab/>
        <w:tab/>
        <w:t>$   1,000.00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It was moved on a motion made by Comrs. McCarthy/Deegan to accept the Chief’s Report as read. MC. Activity report for September 2020: 38 alarms for 259 hours; 7 drills for 266 hours; 2 meetings for 76 hours; 14 misc. for 162 hours. Total hours: 7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Kohany thanked the members for adhering closely to the Covid-19 guidelines – reminded them that since buildings have been reopened to continue to disinfect, social distance and wear masks at all times; advised that Westchester County is scaling back to 50% staffing and will keep up with regulations as they arise; 9/10 members responded to an elevator rescue at Macy Pavillion – victims were rescued through the hatch; 10/7 members participated in flag detail for BPD funeral; members filmed a video for Fire Prevention in lieu of school visits due to Covid-19; apparatus visited Methodist Church and Easter Seals for Fire Prevention; members were able to join in to online classes for Columbus Elementary and Blythedale to answer any questions; 2481 and 2486 attended DEP’s annual drill – DEP will be providing the department with chlorine test gas – they will reorder when it runs low; Captains will have all meters tested once test gas is received; Captains were asked to submit a list of members who do not have a mask and regulator; 11/11 the department will participate in a Flag Detail at Legion Hall for Veteran’s Day; 11/21 Department Inspection will take place at 11:0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r. Deegan reported the 2 iPads for the Engines have been re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r. McCarthy reported he would like a letter sent to the landscaper on continuing with the snow plowing contract and to request an updated COI and any price increase; all apparatus will receive annual service; requested starting a committee for the new Engine; talked to Partners in Safety doctor’s office about administering physicals for members; started a discussion on mutual aid with paid depart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r. Ciancio reported there was a medical incident at FTC with a fire squad member but no one knew the proper process and procedure for a hospital visit – requested that all members complete and carry their district issued insurance cards; members do not know the procedure for reporting an accident with apparatus; met with DEP on the traffic light – procedures must be put in place with both companies to avoid any incidents when the light starts working; the department rented 5 sets of gear for members taking FF1, they need compliant gloves that will be purchased; as of 10/19/20 TL49 is OOS due to a generator issue and it may need to be replaced; 19 Skyline Drive claim has been filed through the District insurance company; work with Secretary Ciancio on  FEMA claim for pandemic purchases; email was down again and didn’t received emails he had been waiting on; AAA conducted this year’s fit tests, 10 masks had to be ordered; NYPMG has dates available for member physicals; Fairview FD will supply COI when they leave truck at district; 11/21 Inspection for apparatus and inventory; will begin purchasing items from the PR discussed at September meeting; would like to meet with Captains on Fire Squad train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r. Bonanno reported driver’s coats have been ordered – expected delivery before Thanksgiving; an Engine and Ladder will stand by for Veteran’s Day flag retirement ceremony at the Legio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Sciliano reported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oved on a motion made by Comrs. McCarthy/Bonanno to appoint Richard Thomas and Michael Kohany as election inspectors for the District election to be held on Tuesday December 8</w:t>
      </w:r>
      <w:r>
        <w:rPr>
          <w:vertAlign w:val="superscript"/>
        </w:rPr>
        <w:t>th</w:t>
      </w:r>
      <w:r>
        <w:rPr/>
        <w:t xml:space="preserve"> from 6pm – 9pm paying $50.00 each. 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oved on a motion made by Comrs. Deegan/McCarthy to adopt and transmit to the Town the 2021 budget of $1,413,016.00. 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ragraph">
                  <wp:posOffset>6985</wp:posOffset>
                </wp:positionV>
                <wp:extent cx="3886200" cy="365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239"/>
                              <w:gridCol w:w="21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1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36,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quipment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5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e Department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28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vice Award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6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nel &amp; Contractual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156,4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37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hicle &amp; Apparatus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6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e House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109,3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$   707,8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ital Reserve Ac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  605,20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ilding Reserve Ac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             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air Reserve Ac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1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1,413,016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7.5pt;mso-wrap-distance-left:9pt;mso-wrap-distance-right:9pt;mso-wrap-distance-top:0pt;mso-wrap-distance-bottom:0pt;margin-top:0.5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239"/>
                        <w:gridCol w:w="21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11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36,45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quipment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53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e Department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28,75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145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ce Award Program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63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sonnel &amp; Contractual Servic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156,49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37,25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hicle &amp; Apparatus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66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e House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109,368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$   707,81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ital Reserve Accou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  605,206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ilding Reserve Accou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             0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air Reserve Accou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100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1,413,016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other business to come before the Board of Fire Commissioners, it was moved on a motion made by Comrs. Ciancio/Deegan to adjourn the meeting at 8:57pm. 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 Ciancio</w:t>
      </w:r>
    </w:p>
    <w:p>
      <w:pPr>
        <w:pStyle w:val="Normal"/>
        <w:rPr/>
      </w:pPr>
      <w:r>
        <w:rPr/>
        <w:t>District Secretary-Treasurer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01:00Z</dcterms:created>
  <dc:creator>kciancio</dc:creator>
  <dc:description/>
  <cp:keywords/>
  <dc:language>en-US</dc:language>
  <cp:lastModifiedBy>kciancio</cp:lastModifiedBy>
  <cp:lastPrinted>2020-11-20T13:00:00Z</cp:lastPrinted>
  <dcterms:modified xsi:type="dcterms:W3CDTF">2020-12-07T00:14:00Z</dcterms:modified>
  <cp:revision>8</cp:revision>
  <dc:subject/>
  <dc:title/>
</cp:coreProperties>
</file>